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obyt dítěte ve školní družině v době vedlejších prázdn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ám o pobyt své dcery – svého syna …………………………………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školní družině v době vedlejších prázdnin ve dnech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obě od ………… do …………….hod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 skončení pobytu v družině si dítě:</w:t>
      </w:r>
    </w:p>
    <w:p>
      <w:pPr>
        <w:pStyle w:val="Normal"/>
        <w:rPr/>
      </w:pPr>
      <w:r>
        <w:rPr>
          <w:sz w:val="28"/>
          <w:szCs w:val="28"/>
        </w:rPr>
        <w:t xml:space="preserve">osobně vyzvednu         </w:t>
      </w:r>
      <w:r>
        <w:rPr>
          <w:b/>
          <w:sz w:val="28"/>
          <w:szCs w:val="28"/>
        </w:rPr>
        <w:t xml:space="preserve"> ano – 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ůjde s doprovodem – jméno osoby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jde sama – sám domů v …….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Chebu ………………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………………………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Podpis rodičů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0:00Z</dcterms:created>
  <dc:creator>Jitka</dc:creator>
  <dc:description/>
  <cp:keywords/>
  <dc:language>en-US</dc:language>
  <cp:lastModifiedBy>5zscheb</cp:lastModifiedBy>
  <dcterms:modified xsi:type="dcterms:W3CDTF">2013-10-24T07:30:00Z</dcterms:modified>
  <cp:revision>2</cp:revision>
  <dc:subject/>
  <dc:title>Žádost o pobyt dítěte ve školní družině v době vedlejších prázdnin</dc:title>
</cp:coreProperties>
</file>